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4"/>
          <w:szCs w:val="24"/>
        </w:rPr>
      </w:pPr>
      <w:r>
        <w:rPr>
          <w:sz w:val="24"/>
          <w:szCs w:val="24"/>
        </w:rPr>
        <w:t>RESEARCH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efforts in 2014 led to incredible breakthroughs in vision science. Thanks to our donors, we supported Canadian scientists coast-to-coast with our largest research investment ever. See how our scientists are restoring hope and sight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ow much did we inv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2014, we invested $2.2 million into research. This year, we made our largest ever investment in sight-saving research, allowing us to accelerate scientific momentum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20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201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201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1.8 mill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2.0 mill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$2.2 mill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here did we inve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funded 25 projects at hospitals and universities across Canada, in Victoria, Vancouver, Edmonton, Toronto, Ottawa, Montreal and St. John’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unding Com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emphasis on treatment-focused research continues to grow with exciting developments in these three interconnected project categorie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ur ‘understanding vision’ project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irteen ‘preserving vision’ projects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ight ‘restoring sight’ projects.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earch At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r funded scientists conducted 43 ground-breaking studies that were published in internationally renowned biomedical journal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se efforts also helped train 41 new vision scientists; building Canada’s capacity for future sight-saving researc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 the first time, the Foundation supported four human clinical trials in 2014, bringing us closer to treatments than ever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ur Partn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undation entered into four new partnerships in 2014, turning $193,607 of your donations into over $2 million in research funding. Our partners were: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versity Health Network (UHN) and the Toronto General and Western Hospital Found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berta Innovates Health Solu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ntario Institute for Regenerative Medicin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real Children’s Hospital Found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014 Breakthrough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Foundation Fighting Blindness brought the first ‘bionic eye’ to Canada – restoring partial sight to two trial patien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supported the first clinical trial of an oral drug to treat childhood blindness, which produced very promising result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collaboration involving three Foundation-funded scientists opened up new possibilities for treating blindness in bab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Foundation-funded clinical trial revealed that taking omega-3 supplements can help improve age-related macular degener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e Foundation-supported research team developed a new technology with potential to safely deliver stem cells to the ey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ur researchers learned more about why photoreceptors die, bringing us closer to preserving vision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0e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f1b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cf1b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b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30:00Z</dcterms:created>
  <dc:creator>drideout</dc:creator>
  <dc:description/>
  <dc:language>en-US</dc:language>
  <cp:lastModifiedBy>drideout</cp:lastModifiedBy>
  <dcterms:modified xsi:type="dcterms:W3CDTF">2015-01-19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