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auto"/>
          <w:sz w:val="44"/>
          <w:szCs w:val="44"/>
        </w:rPr>
      </w:pPr>
      <w:r>
        <w:rPr>
          <w:rFonts w:cs="Calibri" w:ascii="Calibri" w:hAnsi="Calibri"/>
          <w:b/>
          <w:color w:val="auto"/>
          <w:sz w:val="44"/>
          <w:szCs w:val="44"/>
        </w:rPr>
        <w:t>Screens Off</w:t>
      </w:r>
      <w:bookmarkStart w:id="0" w:name="_GoBack"/>
      <w:bookmarkEnd w:id="0"/>
      <w:r>
        <w:rPr>
          <w:rFonts w:cs="Calibri" w:ascii="Calibri" w:hAnsi="Calibri"/>
          <w:b/>
          <w:color w:val="auto"/>
          <w:sz w:val="44"/>
          <w:szCs w:val="44"/>
        </w:rPr>
        <w:t xml:space="preserve"> for Sight Social Media Kit</w:t>
      </w:r>
    </w:p>
    <w:p>
      <w:pPr>
        <w:pStyle w:val="Heading2"/>
        <w:rPr>
          <w:rFonts w:ascii="Calibri" w:hAnsi="Calibri" w:cs="Calibri"/>
          <w:b/>
          <w:b/>
          <w:color w:val="auto"/>
          <w:sz w:val="36"/>
          <w:szCs w:val="36"/>
        </w:rPr>
      </w:pPr>
      <w:r>
        <w:rPr>
          <w:rFonts w:cs="Calibri" w:ascii="Calibri" w:hAnsi="Calibri"/>
          <w:b/>
          <w:color w:val="auto"/>
          <w:sz w:val="36"/>
          <w:szCs w:val="36"/>
        </w:rPr>
        <w:t xml:space="preserve">Three Ways to Participate on Social Media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ing3"/>
        <w:rPr>
          <w:rFonts w:ascii="Calibri" w:hAnsi="Calibri" w:cs="Calibri"/>
          <w:b/>
          <w:b/>
          <w:color w:val="0070C0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10225</wp:posOffset>
            </wp:positionH>
            <wp:positionV relativeFrom="paragraph">
              <wp:posOffset>271145</wp:posOffset>
            </wp:positionV>
            <wp:extent cx="1469390" cy="1469390"/>
            <wp:effectExtent l="0" t="0" r="0" b="0"/>
            <wp:wrapSquare wrapText="bothSides"/>
            <wp:docPr id="1" name="image4.jpeg" descr="A picture containing device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A picture containing device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1 – Change your Facebook Profile Photo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hange your Facebook profile photo to our Screens off for Sight frame to provide awareness and encourage donations/particip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How to do this:</w:t>
      </w:r>
      <w:r>
        <w:rPr>
          <w:rFonts w:cs="Calibri"/>
          <w:lang w:eastAsia="en-C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>Log into Facebook. Go to your profile photo. Select edit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>Select add frame. Search for Screens Off for Sight. Select update/sav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 xml:space="preserve">Optional: Add your Sight Saver fundraiser page link to your Facebook profile biography. Select update bio, copy and paste in link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2 – Share a Post on your Channels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hare a post across any of your social media channels. Include a link to your Sight Savers fundraising page in your post and don’t forget to use #ScreensOffForSight and tag us at @FightingBlindnessCanad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Here’s a post you can copy and paste, and use on the day of the challenge (May 30)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/>
          <w:i/>
        </w:rPr>
        <w:t>For the next 24 hours starting at 6 p.m. I am turning off my screens to support Fighting Blindness Canada’s mission to fund sight-saving research. Over 1.5 million Canadians live with blinding eye disease and are challenged to view their screens each day. Donate to my efforts and join me as I “go dark” to help raise awareness. &lt;&lt; ENTER YOUR SIGHT SAVER FUNDRAISING PAGE LINK &gt;&gt;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</w:rPr>
        <w:t>TIP:</w:t>
      </w:r>
      <w:r>
        <w:rPr>
          <w:rFonts w:cs="Calibri"/>
        </w:rPr>
        <w:t xml:space="preserve"> Tag a friend(s) to join you in the Screens off for Sight challenge! </w: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24860</wp:posOffset>
            </wp:positionH>
            <wp:positionV relativeFrom="paragraph">
              <wp:posOffset>4445</wp:posOffset>
            </wp:positionV>
            <wp:extent cx="2868295" cy="2868295"/>
            <wp:effectExtent l="0" t="0" r="0" b="0"/>
            <wp:wrapSquare wrapText="bothSides"/>
            <wp:docPr id="2" name="image5.jpeg" descr="A screenshot of a cell phone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A screenshot of a cell phone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Here’s a photo you can add to your post too!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To save and post the photo on your social media channel from a desktop computer…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>Right-click and select “save as picture”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>Select the folder you would like to save the pictur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>Once saved, open you social media channel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 xml:space="preserve">Select the create post optio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 xml:space="preserve">In the post box, copy and paste the sample post we provided abov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 xml:space="preserve">Select the add photo option (photo icon on the bottom)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 xml:space="preserve">Find the saved picture in your folder and select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 xml:space="preserve">It will automatically add this photo to your post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 xml:space="preserve">Select “Post” on the right when finished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3 – Share a Facebook or Instagram Story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Instagram and Facebook Stories are a great way to help raise awareness and encourage donations/particip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To help get you started, we’ve created a set of story images that can be downloaded and used on both Facebook and Instagram. Stories on Instagram can only be uploaded using a mobile dev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How to add a story using a mobile device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/>
          </w:rPr>
          <w:t>Select a photo you would like to use from our Image template folder</w:t>
        </w:r>
      </w:hyperlink>
      <w:r>
        <w:rPr>
          <w:rFonts w:cs="Calibri"/>
        </w:rPr>
        <w:t xml:space="preserve"> and use the download photo function. You can also use a photo of your own if you prefe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Open your Facebook or Instagram profile account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Select the “add story” on the top left, or select the “+” sign on your profile photo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Once selected, swipe up to navigate to your photo gallery. Select the photo you downloaded (or a personal photo). This will automatically enter the photo into your Story board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With the text option (top right), add in a #ScreensoffforSight hashtag to the photo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Select “add story” (bottom left) to finish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</w:rPr>
        <w:t>TIP:</w:t>
      </w:r>
      <w:r>
        <w:rPr>
          <w:rFonts w:cs="Calibri"/>
        </w:rPr>
        <w:t xml:space="preserve"> Stories are designed to be personalized. Text overlay, stickers, and gifs are encouraged! Tag your friends and challenge them to participate with you! </w:t>
      </w:r>
      <w:hyperlink r:id="rId5">
        <w:r>
          <w:rPr>
            <w:rStyle w:val="InternetLink"/>
            <w:rFonts w:cs="Calibri"/>
            <w:b/>
          </w:rPr>
          <w:t>Download all the visuals in this toolkit here.</w:t>
        </w:r>
      </w:hyperlink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  <w:t>TEMPLATE 1 (To be used prior to May 30)</w:t>
        <w:tab/>
        <w:t>TEMPLATE 2 (To be used on May 30 before 6 p.m.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2024380" cy="3599815"/>
            <wp:effectExtent l="0" t="0" r="0" b="0"/>
            <wp:wrapSquare wrapText="bothSides"/>
            <wp:docPr id="3" name="image6.jpeg" descr="Photo of Story Templat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Photo of Story Template 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669030</wp:posOffset>
            </wp:positionH>
            <wp:positionV relativeFrom="paragraph">
              <wp:posOffset>3810</wp:posOffset>
            </wp:positionV>
            <wp:extent cx="2024380" cy="3601085"/>
            <wp:effectExtent l="0" t="0" r="0" b="0"/>
            <wp:wrapSquare wrapText="bothSides"/>
            <wp:docPr id="4" name="image7.png" descr="Photo of Story Templat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Photo of Story Template 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70C0"/>
        <w:sz w:val="20"/>
        <w:szCs w:val="20"/>
      </w:rPr>
    </w:pPr>
    <w:hyperlink r:id="rId1">
      <w:r>
        <w:rPr>
          <w:rStyle w:val="InternetLink"/>
          <w:b/>
          <w:color w:val="0070C0"/>
          <w:sz w:val="20"/>
          <w:szCs w:val="20"/>
        </w:rPr>
        <w:t>Fightingblindness.ca/sightsavers</w:t>
      </w:r>
    </w:hyperlink>
    <w:r>
      <w:rPr>
        <w:b/>
        <w:color w:val="0070C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709420</wp:posOffset>
          </wp:positionH>
          <wp:positionV relativeFrom="paragraph">
            <wp:posOffset>-330835</wp:posOffset>
          </wp:positionV>
          <wp:extent cx="1721485" cy="579755"/>
          <wp:effectExtent l="0" t="0" r="0" b="0"/>
          <wp:wrapTopAndBottom/>
          <wp:docPr id="5" name="image9.png" descr="A picture containing flower  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.png" descr="A picture containing flower  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01625</wp:posOffset>
          </wp:positionV>
          <wp:extent cx="1668145" cy="57213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139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139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b139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b139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1500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34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3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39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34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34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ropbox.com/sh/8r8j19daep6c23f/AAB4XFSoi3n_mlOT0sG5IuMSa?dl=0" TargetMode="External"/><Relationship Id="rId5" Type="http://schemas.openxmlformats.org/officeDocument/2006/relationships/hyperlink" Target="https://www.dropbox.com/sh/8r8j19daep6c23f/AAB4XFSoi3n_mlOT0sG5IuMSa?dl=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cure.e2rm.com/registrant/EventHome.aspx?eventid=311705&amp;langpref=en-CA&amp;Referrer=direct%2Fn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4:00Z</dcterms:created>
  <dc:creator>Filothea Kokolakis-Knights</dc:creator>
  <dc:description/>
  <dc:language>en-US</dc:language>
  <cp:lastModifiedBy>Filothea Kokolakis-Knights</cp:lastModifiedBy>
  <dcterms:modified xsi:type="dcterms:W3CDTF">2020-05-14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