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ghting Blindness Canada National Ambassador Application Form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Please complete all fields below, there is no minimum or maximum word count. 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Note: Applicants must be a Canadian resident living with vision loss or a parent/guardian of a minor living with vision loss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Full name: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Area or residence/cit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Best method of contact (email/telephone), and please provide: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Do you live with or are you a parent/guardian of someone with vision loss?</w:t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If it’s your child, what is their age?</w:t>
      </w:r>
    </w:p>
    <w:p>
      <w:pPr>
        <w:pStyle w:val="ListParagraph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What is the eye condition that impacts you/your child?</w:t>
        <w:tab/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How long have you/your child lived with this condition/year or diagnosis?</w:t>
      </w:r>
    </w:p>
    <w:p>
      <w:pPr>
        <w:pStyle w:val="ListParagraph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Share about your/your child’s experience living with vision loss (i.e. journey of diagnosis, how it impacts sight, challenges/triumphs, how it impacts you today):</w:t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Have you been involved with Fighting Blindness Canada in the past? In so, how?</w:t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Why is Fighting Blindness Canada’s mission to advance vision research important to you?</w:t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Are you open to sharing your story at public events?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Are you comfortable using video calling applications like Zoom or Office Teams?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Are you familiar with using any form of social media? If so, which ones?</w:t>
      </w:r>
    </w:p>
    <w:p>
      <w:pPr>
        <w:pStyle w:val="ListParagraph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Are you open to travelling (2 hours or less, 1-3 times per year)?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Are you open to a 1-year ambassadorship term?</w:t>
      </w:r>
    </w:p>
    <w:p>
      <w:pPr>
        <w:pStyle w:val="ListParagraph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ListParagraph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Please save and email your completed form to Manager, Communications, Fay Knights at </w:t>
      </w:r>
      <w:hyperlink r:id="rId2">
        <w:r>
          <w:rPr>
            <w:rStyle w:val="InternetLink"/>
            <w:rFonts w:cs="Calibri"/>
            <w:b/>
            <w:sz w:val="25"/>
            <w:szCs w:val="25"/>
          </w:rPr>
          <w:t>fknights@fightingblindness.ca</w:t>
        </w:r>
      </w:hyperlink>
      <w:r>
        <w:rPr>
          <w:rFonts w:cs="Calibri"/>
          <w:b/>
          <w:sz w:val="25"/>
          <w:szCs w:val="25"/>
        </w:rPr>
        <w:t>. We</w:t>
      </w:r>
      <w:bookmarkStart w:id="0" w:name="_GoBack"/>
      <w:bookmarkEnd w:id="0"/>
      <w:r>
        <w:rPr>
          <w:rFonts w:cs="Calibri"/>
          <w:b/>
          <w:sz w:val="25"/>
          <w:szCs w:val="25"/>
        </w:rPr>
        <w:t xml:space="preserve"> will follow up with you within 5-10 business days.</w:t>
      </w:r>
    </w:p>
    <w:p>
      <w:pPr>
        <w:pStyle w:val="Normal"/>
        <w:spacing w:before="0" w:after="160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  <w:t>Thank you for your support and interest in our National Ambassador opportunity.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0665</wp:posOffset>
          </wp:positionH>
          <wp:positionV relativeFrom="paragraph">
            <wp:posOffset>-339090</wp:posOffset>
          </wp:positionV>
          <wp:extent cx="2757805" cy="9194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9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159d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159d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59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59da"/>
    <w:rPr/>
  </w:style>
  <w:style w:type="character" w:styleId="InternetLink">
    <w:name w:val="Hyperlink"/>
    <w:basedOn w:val="DefaultParagraphFont"/>
    <w:uiPriority w:val="99"/>
    <w:unhideWhenUsed/>
    <w:rsid w:val="00647c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59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59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47c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nights@fightingblindness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4:00Z</dcterms:created>
  <dc:creator>Filothea Kokolakis-Knights</dc:creator>
  <dc:description/>
  <dc:language>en-US</dc:language>
  <cp:lastModifiedBy>Filothea Kokolakis-Knights</cp:lastModifiedBy>
  <dcterms:modified xsi:type="dcterms:W3CDTF">2023-04-1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