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236D"/>
          <w:sz w:val="28"/>
          <w:szCs w:val="28"/>
        </w:rPr>
      </w:pPr>
      <w:r>
        <w:rPr>
          <w:rFonts w:cs="Calibri" w:ascii="Calibri" w:hAnsi="Calibri"/>
          <w:b/>
          <w:bCs/>
          <w:color w:val="00236D"/>
          <w:sz w:val="28"/>
          <w:szCs w:val="28"/>
        </w:rPr>
        <w:t>INHERITED RETINAL DISEASE AWARENESS MONTH SOCIAL MEDIA TOOLKIT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 xml:space="preserve">Approximately 21,000 Canadians have an inherited retinal disease (IRD), a group of genetic conditions that can lead to vision loss or blindness. Help us raise awareness of IRDs by sharing posts on social media. 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 xml:space="preserve">This toolkit includes both suggested posts (below) and images, </w:t>
      </w:r>
      <w:hyperlink r:id="rId2">
        <w:r>
          <w:rPr>
            <w:rStyle w:val="InternetLink"/>
            <w:rFonts w:cs="Calibri" w:ascii="Calibri" w:hAnsi="Calibri"/>
          </w:rPr>
          <w:t>which you can find online here</w:t>
        </w:r>
      </w:hyperlink>
      <w:r>
        <w:rPr>
          <w:rFonts w:cs="Calibri" w:ascii="Calibri" w:hAnsi="Calibri"/>
          <w:color w:val="2C383F"/>
        </w:rPr>
        <w:t xml:space="preserve"> or in the toolkit ZIP file. We’ve included both 1:1 aspect ratio images for Facebook, Instagram, X, and LinkedIn feeds, as well as longer image formats you can use in Facebook &amp; Instagram stories. 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Share your own posts or use the suggested posts below—be sure to add the hashtag #FBCIRDMonth to all your posts. Thank you for helping us spread the word about IRDs!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</w:r>
    </w:p>
    <w:p>
      <w:pPr>
        <w:pStyle w:val="Normal"/>
        <w:rPr>
          <w:rFonts w:ascii="Calibri" w:hAnsi="Calibri" w:cs="Calibri"/>
          <w:b/>
          <w:b/>
          <w:bCs/>
          <w:color w:val="00236D"/>
        </w:rPr>
      </w:pPr>
      <w:r>
        <w:rPr>
          <w:rFonts w:cs="Calibri" w:ascii="Calibri" w:hAnsi="Calibri"/>
          <w:b/>
          <w:bCs/>
          <w:color w:val="00236D"/>
        </w:rPr>
        <w:t>Suggested Social Posts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September is Inherited Retinal Disease (IRD) Awareness Month—learn more about this hereditary disease which affects approximately 21,000 Canadians.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Approximately 21,000 Canadians have an inherited retinal disease. Learn more about IRDs.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There are more than 20 different inherited retinal diseases affecting approximately 21,000 Canadians. It’s IRD Awareness Month—learn more at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Inherited retinal diseases (IRDs) are hereditary, meaning a person is born with a specific genetic mutation that may cause vision loss or blindness at birth or later in life. It’s IRD Awareness Month. Learn more at FightingBlindness.ca/IRDmonth #FBCIRDMonth</w:t>
      </w:r>
    </w:p>
    <w:p>
      <w:pPr>
        <w:pStyle w:val="Normal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There are more than 20 inherited retinal diseases, including retinitis pigmentosa, Stargardt disease, Usher syndrome, Leber congenital amaurosis. It’s IRD Awareness Month—learn more at FightingBlindness.ca/IRDmonth #FBCIRDMonth</w:t>
      </w:r>
    </w:p>
    <w:p>
      <w:pPr>
        <w:pStyle w:val="Normal"/>
        <w:spacing w:before="0" w:after="160"/>
        <w:rPr>
          <w:rFonts w:ascii="Calibri" w:hAnsi="Calibri" w:cs="Calibri"/>
          <w:color w:val="2C383F"/>
        </w:rPr>
      </w:pPr>
      <w:r>
        <w:rPr>
          <w:rFonts w:cs="Calibri" w:ascii="Calibri" w:hAnsi="Calibri"/>
          <w:color w:val="2C383F"/>
        </w:rPr>
        <w:t>There are 300 plus genes that cause inherited retinal diseases. It’s IRD Awareness Month—learn more at FightingBlindness.ca/IRDmonth #FBCIRDMonth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7050" cy="967740"/>
          <wp:effectExtent l="0" t="0" r="0" b="0"/>
          <wp:docPr id="1" name="Picture 1" descr="A logo with blue green orange and red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with blue green orange and red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3a4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3a4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3a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3a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3a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3a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3a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3a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3a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3a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3a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3a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3a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3a4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3a4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3a4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3a4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3a4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3a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3a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3a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3a4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3a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3a4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a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a48"/>
    <w:rPr/>
  </w:style>
  <w:style w:type="character" w:styleId="InternetLink">
    <w:name w:val="Hyperlink"/>
    <w:basedOn w:val="DefaultParagraphFont"/>
    <w:uiPriority w:val="99"/>
    <w:unhideWhenUsed/>
    <w:rsid w:val="001d55a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5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3a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3a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3a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3a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3a4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a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a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htingblindness.ca/social-media-toolk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9:00Z</dcterms:created>
  <dc:creator>Poonam Khanna</dc:creator>
  <dc:description/>
  <dc:language>en-US</dc:language>
  <cp:lastModifiedBy>Poonam Khanna</cp:lastModifiedBy>
  <dcterms:modified xsi:type="dcterms:W3CDTF">2025-08-28T14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